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RIAL SAFETY DATA SH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            PRODUCT IDEN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de Name:      Potassium                                                                                    Formula:            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 #:                7440-09-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           HAZARDOUS INGRED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zardous Component                  %                        OSHA/PEL                       ACGIH/T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assium                                         0-100                   N/E                                    N/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Component subject to reporting of the section 313 of the Emergency Planning and Community Right-to-Know Act: No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Compound: Not li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         PHYSICAL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Boiling Point:                   760˚C                                                            Melting Point:                  63.7˚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fic Gravity:              0.86                                                                Solubility in H2O:            Reacts violently with water</w:t>
      </w:r>
    </w:p>
    <w:p>
      <w:pPr>
        <w:pStyle w:val="Normal"/>
        <w:rPr/>
      </w:pPr>
      <w:r>
        <w:rPr>
          <w:sz w:val="20"/>
          <w:szCs w:val="20"/>
        </w:rPr>
        <w:t>Vapor Pressure:               .0899 mm (245˚C)                                        Color and Form:              Under arg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         FIRE AND EXPLOSION HAZARDS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sh Point (Method used): No data                                                      Autoignition Temperature: 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inguishing Media: Dry powder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Firefighting Procedures: Highly flammable. Material readily ignited with flame, sparks, friction or heat. Burning material may release toxic and corrosive fumes. Leave the area unless fitted with a self-contained breathing apparatus and fire protective clot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usual Fire and Explosion Hazard: Pyrophoric material. Material may ignite spontaneously on contact with 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          HEALTH HAZARD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fects of Exposure: Contact with skin can cause severe chemical bur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e(s) of Entry: Skin, inges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cinogenicity: NTP: No           IARC: No          OSHA: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ERGENCY AND FIRST AID PROCEDU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HALATION: If inhaled remove victim to fresh air and seek medical attention if coughing, shortness of breath or irritation persi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ESTION: If ingested give victim plenty of water and seek immediate medical ass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IN: In case of skin contact wash affected area with soap and water for at least 5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S: In case of eye contact immediately flush the eyes with water for at least 15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         REACTIVITY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bility: Air sensitive, moisture sensi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ditions to Avoid: Contact with air or moisture. Reacts explosively with w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mpatibility (Material to Avoid): Water, air, oxidizers, halogens, sulfur, phosphorus, carbon, alcohols, halogenated hydrocarbons, carbonyl compounds and carbon diox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zardous Decomposition Products: Potassium oxide and potassium superoxi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zardous Polymerization: Will not occ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        SPILL OR LEAK PROCED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teps to be Taken in Case Material is Released or Spilled: The material will ignite spontaneously in air. Burning material may release toxic fumes. Leave the area unless fitted with a self-contained breathing apparatus. Smother fire with dry powder. Do not use wa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te Disposal Method: Material should be disposed of in accordance with local, state and federal regul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      SPECIAL PROTECTION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iratory Protection (Specify Type): Wear a NIOSH/MSHA approved dust ma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tilation: Use local exhau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ective Gloves: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 Protection: 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Protective Equipment: Wear a full face shield, lab apron and suitable glo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         SPECIAL PRECAU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07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0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9pt;width:431.95pt;height:0.8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autions to be Taken in Handling and Storage: Handle and store the material under an inert atmosphere of nitrogen or argon. Keep away from he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Precautions: The material will react with air and moisture. Prolonged contact with air may result in the formation of potassium superoxide, a potentially explosive compou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zard Class: 4.3            Sub-Risk: N/A                 Packing Group: I            UN ID Number: UN# 2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bove information is believed to be correct, but does not purport to be all inclusive and shall be used only as a guide. ESPI shall not be held liable for any damages resulting from handling or from contact with the above product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0:00Z</dcterms:created>
  <dc:creator>Michael Grivette</dc:creator>
  <dc:description/>
  <cp:keywords/>
  <dc:language>en-US</dc:language>
  <cp:lastModifiedBy>Michael Grivette</cp:lastModifiedBy>
  <dcterms:modified xsi:type="dcterms:W3CDTF">2008-01-11T18:13:00Z</dcterms:modified>
  <cp:revision>1</cp:revision>
  <dc:subject/>
  <dc:title>MATERIAL SAFETY DATA SHEET</dc:title>
</cp:coreProperties>
</file>